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hyperlink r:id="rId2">
        <w:bookmarkStart w:id="0" w:name="_Hlk144365831"/>
        <w:bookmarkEnd w:id="0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49530</wp:posOffset>
                  </wp:positionV>
                  <wp:extent cx="635" cy="0"/>
                  <wp:effectExtent l="0" t="5080" r="0" b="5080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.4pt,3.9pt" to="40.4pt,3.9pt" ID="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3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：单位会员申请表（高校、科研院所类）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bookmarkStart w:id="1" w:name="_Hlk144365831"/>
      <w:bookmarkStart w:id="2" w:name="_Hlk144365831"/>
      <w:bookmarkEnd w:id="2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省食品科学技术学会单位会员入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03"/>
        <w:gridCol w:w="1134"/>
        <w:gridCol w:w="709"/>
        <w:gridCol w:w="569"/>
        <w:gridCol w:w="1867"/>
        <w:gridCol w:w="2921"/>
      </w:tblGrid>
      <w:tr>
        <w:trPr>
          <w:trHeight w:val="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理事单位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常务理事单位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副理事长单位</w:t>
            </w:r>
          </w:p>
        </w:tc>
      </w:tr>
      <w:tr>
        <w:trPr>
          <w:trHeight w:val="63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方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网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代表人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力量、研究领域简介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7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包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的个人会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方正仿宋_GBK"/>
                <w:bCs/>
                <w:color w:val="80808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（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每个理事单位最多可推荐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3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名理事候选人；每个常务理事单位可推荐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1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名常务理事，理事名额不限；每个副理事长单位可推荐一名副理事长，常务理事、理事名额不限</w:t>
            </w: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；每推荐</w:t>
            </w:r>
            <w:r>
              <w:rPr>
                <w:rFonts w:eastAsia="仿宋_GB2312;仿宋" w:cs="宋体;SimSun" w:ascii="仿宋_GB2312;仿宋" w:hAnsi="仿宋_GB2312;仿宋"/>
                <w:bCs/>
                <w:color w:val="80808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名理事候选人至少推荐个人会员</w:t>
            </w:r>
            <w:r>
              <w:rPr>
                <w:rFonts w:eastAsia="仿宋_GB2312;仿宋" w:cs="宋体;SimSun" w:ascii="仿宋_GB2312;仿宋" w:hAnsi="仿宋_GB2312;仿宋"/>
                <w:bCs/>
                <w:color w:val="80808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808080"/>
                <w:sz w:val="22"/>
                <w:szCs w:val="22"/>
              </w:rPr>
              <w:t>名</w:t>
            </w:r>
            <w:r>
              <w:rPr>
                <w:rFonts w:eastAsia="方正仿宋_GBK"/>
                <w:bCs/>
                <w:color w:val="80808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理事、常务理事候选人：</w:t>
            </w:r>
          </w:p>
          <w:p>
            <w:pPr>
              <w:pStyle w:val="Normal"/>
              <w:spacing w:lineRule="auto" w:line="480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个人会员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单位自愿加入山东省食品科学技术学会，承认并拥护学会章程，遵守会员的各项权利与义务，积极支持学会工作，按时参加学会活动，并按时交纳会费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申请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表人签字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事业单位需提供事业单位法人登记证书（复印件）和单位简介；企业单位需提供营业执照（复印件）和企业简介；社会团体需提供社团法人登记证书（复印件）和章程；</w:t>
      </w:r>
    </w:p>
    <w:p>
      <w:pPr>
        <w:pStyle w:val="Normal"/>
        <w:spacing w:lineRule="atLeas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及相关信息请发送至学会秘书处：邮箱：</w:t>
      </w:r>
      <w:r>
        <w:rPr>
          <w:rFonts w:eastAsia="仿宋_GB2312;仿宋" w:ascii="仿宋_GB2312;仿宋" w:hAnsi="仿宋_GB2312;仿宋"/>
          <w:sz w:val="24"/>
        </w:rPr>
        <w:t>sdifst@163.co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tLeast" w:line="400"/>
        <w:ind w:firstLine="360"/>
        <w:rPr/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>13406066950 15764079158</w:t>
      </w:r>
      <w:r>
        <w:rPr>
          <w:rFonts w:ascii="仿宋_GB2312;仿宋" w:hAnsi="仿宋_GB2312;仿宋" w:eastAsia="仿宋_GB2312;仿宋"/>
          <w:sz w:val="24"/>
        </w:rPr>
        <w:t>网址：</w:t>
      </w:r>
      <w:r>
        <w:rPr>
          <w:rFonts w:eastAsia="仿宋_GB2312;仿宋" w:ascii="仿宋_GB2312;仿宋" w:hAnsi="仿宋_GB2312;仿宋"/>
          <w:sz w:val="24"/>
        </w:rPr>
        <w:t xml:space="preserve">www.sdifst.cn; 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242;&#20307;&#20250;&#21592;&#30331;&#35760;&#34920;&#65288;&#31185;&#25216;&#31867;&#652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06:00Z</dcterms:created>
  <dc:creator>ctcf</dc:creator>
  <dc:description/>
  <cp:keywords/>
  <dc:language>en-US</dc:language>
  <cp:lastModifiedBy>L R</cp:lastModifiedBy>
  <dcterms:modified xsi:type="dcterms:W3CDTF">2023-08-31T02:09:00Z</dcterms:modified>
  <cp:revision>6</cp:revision>
  <dc:subject/>
  <dc:title>附件1：单位会员申请表（高校、科研院所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